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Юрий Кураскуа: Шахматный праздник в Абхазии </w:t>
      </w:r>
    </w:p>
    <w:p>
      <w:pPr>
        <w:pStyle w:val="Style14"/>
        <w:rPr/>
      </w:pPr>
      <w:r>
        <w:rPr/>
        <w:t xml:space="preserve">8 августа 2006 г. </w:t>
      </w:r>
    </w:p>
    <w:p>
      <w:pPr>
        <w:pStyle w:val="Style14"/>
        <w:jc w:val="both"/>
        <w:rPr/>
      </w:pPr>
      <w:r>
        <w:rPr/>
        <w:t>III открытый чемпионат Абхазии по шахматам «Сухум – 2006» стартовал 4 августа. Отметим, что предыдущие турниры прошли с большим успехом и имели широкий резонанс. В силу такого признания нынешний фестиваль собрал вдвое больше участников, среди них – 7 гроссмейстеров и 11 мастеров международного класса. Такого высокого шахматного представительства ещё не было на Черноморском побережье. Помимо России, которую представляют 30 регионов, решили участвовать в сухумском турнире Украина, Белоруссия, Узбекистан. За команду Абхазии выступают 15 шахматистов.</w:t>
        <w:br/>
        <w:t>Приветствие в адрес фестиваля прислал десятый чемпион мира по шахматам Б.Спасский. «Я рад, что в Абхазии уделяется большое внимание развитию шахматного спорта», - отмечается в его приветствии. – Как говорят англичане: «если событие состоялось дважды – это уже традиция», – а открытый чемпионат Абхазии проводится уже в третий раз! За это время география турнира сильно выросла. В прошлом году в чемпионате приняли участие уже 90 шахматистов. Надеюсь, что год от года интерес к турниру будет расти. Помню, как в 1968 году играл в Сухуми четвертьфинальный матч претендентов. Я до сих пор храню в своем сердце очень теплые и приятные воспоминания об этом городе. Желаю спортсменам и их тренерам убедительных побед, зрителям – яркого зрелища и подлинного спортивного праздника!»</w:t>
        <w:br/>
        <w:t>Особенностью нынешнего фестиваля является то, что в нём много молодых участников и жеребьёвка проводится компьютерным отбором по правилам ФИДЕ. Пары соперников сводятся по принципу «сильный – с сильным, слабый – со слабым». Также впервые будут производиться распечатки шахматных партий. Главный судья – международный арбитр, член президиума Федерации шахмат РФ А.Сапфиров отметил высокий уровень подготовки фестиваля. Примечательно, что вместе с шахматистами, а их ныне собралось 140 человек, прибыли их болельщики, члены семей, в том числе дети, друзья, каковых набралось до 300 человек. И ко всем им было проявлено большое внимание.</w:t>
        <w:br/>
        <w:t>Особо следует сказать об огромной предварительной работе, проведённой президентом Федерации шахмат Абхазии К.Тужба. Каждый участник получил памятную майку с эмблемой фестиваля. Специально изданная брошюра рассказывает о достопримечательностях Абхазии. К услугам шахматистов – два зала в Абхазском драмтеатре им.С.Чанба. Как сообщил К.Тужба, по итогам соревнований будет названа «Мисс турнира», а один из спонсоров учредил специальный денежный приз в 30 тыс.руб., - его получит шахматист из Абхазии, если сможет занять призовое место. «Увертюрой» к открытию фестиваля стали выступления камерного оркестра и национальных хореографических групп.</w:t>
        <w:br/>
        <w:t>На открытии турнира выступили глава Администрации г.Сухум А.Адлейба и председатель Госкомитета по делам молодёжи и спорту Р.Ампар.</w:t>
        <w:br/>
        <w:t>На этом празднике шахматного искусства присутствовали вице-премьеры Б.Кубрава и А.Страничкин, многочисленные представители общественности.</w:t>
        <w:br/>
        <w:t>Фестиваль продлится до 12 августа. Поединки за шахматной доской проводятся ежедневно с 15.00 часов.</w:t>
        <w:br/>
        <w:br/>
        <w:t xml:space="preserve">Республика Абхазия, № 88 (2026), 8-9 августа 2006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3:00Z</dcterms:created>
  <dc:creator>Руслан</dc:creator>
  <dc:description/>
  <cp:keywords/>
  <dc:language>en-US</dc:language>
  <cp:lastModifiedBy>Руслан</cp:lastModifiedBy>
  <dcterms:modified xsi:type="dcterms:W3CDTF">2007-02-04T20:07:00Z</dcterms:modified>
  <cp:revision>4</cp:revision>
  <dc:subject/>
  <dc:title>Юрий Кураскуа: Шахматный праздник в Абхазии </dc:title>
</cp:coreProperties>
</file>