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хматна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друзья!</w:t>
      </w:r>
    </w:p>
    <w:p>
      <w:pPr>
        <w:pStyle w:val="Normal"/>
        <w:rPr/>
      </w:pPr>
      <w:r>
        <w:rPr/>
        <w:t xml:space="preserve">Поздравляю вас с открытием </w:t>
      </w:r>
      <w:r>
        <w:rPr>
          <w:lang w:val="en-US"/>
        </w:rPr>
        <w:t>III</w:t>
      </w:r>
      <w:r>
        <w:rPr/>
        <w:t xml:space="preserve"> открытого чемпионата Абхазии по шахматам «СУХУМ – 2006».</w:t>
      </w:r>
    </w:p>
    <w:p>
      <w:pPr>
        <w:pStyle w:val="Normal"/>
        <w:rPr/>
      </w:pPr>
      <w:r>
        <w:rPr/>
        <w:t>Я рад, что в Абхазии уделяется большое внимание развитию шахматного спорта. Как говорят англичане: «если событие состоялось дважды – это уже традиция», - а открытый чемпионат Абхазии проводится уже в третий раз! За это время география турнира сильно выросла. В прошлом году в чемпионате приняло участие уже 90 шахматистов. Надеюсь, что год от года интерес к турниру будет расти.</w:t>
      </w:r>
    </w:p>
    <w:p>
      <w:pPr>
        <w:pStyle w:val="Normal"/>
        <w:rPr/>
      </w:pPr>
      <w:r>
        <w:rPr/>
        <w:t>Помню, как в1968 году играл в Сухуми четвертьфинальный матч претендентов. Я до сих пор храню в своем сердце очень теплые и приятные воспоминания об этом городе.</w:t>
      </w:r>
    </w:p>
    <w:p>
      <w:pPr>
        <w:pStyle w:val="Normal"/>
        <w:rPr/>
      </w:pPr>
      <w:r>
        <w:rPr/>
        <w:t>Желаю спортсменам и их тренерам убедительных побед, зрителям – яркого зрелища и подлинного спортивного праздник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сятый чемпион мира по шахмат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орис Спас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52:00Z</dcterms:created>
  <dc:creator>Тимур Slayer</dc:creator>
  <dc:description/>
  <cp:keywords/>
  <dc:language>en-US</dc:language>
  <cp:lastModifiedBy>Тимур Slayer</cp:lastModifiedBy>
  <dcterms:modified xsi:type="dcterms:W3CDTF">2006-12-20T21:06:00Z</dcterms:modified>
  <cp:revision>1</cp:revision>
  <dc:subject/>
  <dc:title>Шахматная неделя</dc:title>
</cp:coreProperties>
</file>