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тверик М.В.: Пресс-релиз 8 тура </w:t>
      </w:r>
    </w:p>
    <w:p>
      <w:pPr>
        <w:pStyle w:val="Style14"/>
        <w:rPr/>
      </w:pPr>
      <w:r>
        <w:rPr/>
        <w:t xml:space="preserve">11 августа 2006 г. </w:t>
      </w:r>
    </w:p>
    <w:p>
      <w:pPr>
        <w:pStyle w:val="Style14"/>
        <w:jc w:val="both"/>
        <w:rPr/>
      </w:pPr>
      <w:r>
        <w:rPr/>
        <w:t>Рад был бы сообщить, что жара в Сухуме спала и все 140 участников шахматного фестиваля как один бились в восьмом туре все отведённые им четыре часа. Однако, солнце по-прежнему немилосердно печёт и кое-кто из утомлённых солнцем лидеров быстренько смастерил ничью. Москвичам – Бурову и Габриеляну это стоило мест на самом верху. Прежние лидеры – Борис Савченко и Юрий Тихонов, также стремительно заключили мир и теперь лидируют в компании гроссмейстера Романа Овечкина и международных мастеров – Сергея Вокарева, Михаила Гаракова и Виталия Тетерева. Шесть лидеров имеют 6 ½ очков из 8, семь преследователей – 6 очков. Несколько неожиданно потеряли шансы на победу в турнире рейтинг-фаворит гроссмейстер Максим Сорокин и герой старта (5 из 5 очков) Сергей Михайловский. Они проиграли свои партии и с 5 ½ очками угодили в громадную группу участников.</w:t>
        <w:br/>
        <w:t xml:space="preserve">На женский приз претендуют гроссмейстер Ирина Михайлова, мастера ФИДЕ Роза Идрисова и Антонина Тер-Степонянц, а также кузины Ирина и Инна Семёновы (международный мастер и мастер ФИДЕ соответственно) – у всех 5 оч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0:00Z</dcterms:created>
  <dc:creator>Руслан</dc:creator>
  <dc:description/>
  <cp:keywords/>
  <dc:language>en-US</dc:language>
  <cp:lastModifiedBy>Руслан</cp:lastModifiedBy>
  <dcterms:modified xsi:type="dcterms:W3CDTF">2007-02-04T20:07:00Z</dcterms:modified>
  <cp:revision>3</cp:revision>
  <dc:subject/>
  <dc:title>Четверик М</dc:title>
</cp:coreProperties>
</file>