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Четверик М.В.: Пресс-релиз 7 тура </w:t>
      </w:r>
    </w:p>
    <w:p>
      <w:pPr>
        <w:pStyle w:val="Style14"/>
        <w:rPr/>
      </w:pPr>
      <w:r>
        <w:rPr/>
        <w:t xml:space="preserve">10 августа 2006 г. </w:t>
      </w:r>
    </w:p>
    <w:p>
      <w:pPr>
        <w:pStyle w:val="Style14"/>
        <w:jc w:val="both"/>
        <w:rPr/>
      </w:pPr>
      <w:r>
        <w:rPr/>
        <w:t xml:space="preserve">В 7-ом туре международного турнира «Сухум-2006» международный мастер из Минска Сергей Михайловский не выдержал бремени лидерства, уступив краснодарцу Борису Савченко. Достаточно долго Савченко оставался на верху в одиночестве, пока в обоюдном цейтноте гроссмейстер Юрий Тихонов (Минск) не ушёл от шахов, объявленных омским международным мастером Андреем Пуртовым. Таким образом, одного минчанина наверху сменил другой. Вслед за Савченко и Тихоновым (6 из 7) расположились пострадавший Михайловский и более успешные Максим Сорокин (Екатеринбург), Роман Овечкин, Сергей Вокарев (оба – Нижний Тагил), Василий Бурлов, Артур Габриелян (оба – Москва), Василий Малинин (Санкт-Петербург), Виталий Тетерев (Новополоцк), Михаил Гараков (Пятигорск) и Владимир Пушин (Ижевск) – у всех 5 из 7 очков. Автор пресс-релиза в партии с Малининым трагическим образом выпал из лидирующей группы и в данный момент не находит сил на лирические отступ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9:00Z</dcterms:created>
  <dc:creator>Руслан</dc:creator>
  <dc:description/>
  <cp:keywords/>
  <dc:language>en-US</dc:language>
  <cp:lastModifiedBy>Руслан</cp:lastModifiedBy>
  <dcterms:modified xsi:type="dcterms:W3CDTF">2007-02-04T20:07:00Z</dcterms:modified>
  <cp:revision>3</cp:revision>
  <dc:subject/>
  <dc:title>Четверик М</dc:title>
</cp:coreProperties>
</file>