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6 тура </w:t>
      </w:r>
    </w:p>
    <w:p>
      <w:pPr>
        <w:pStyle w:val="Style14"/>
        <w:rPr/>
      </w:pPr>
      <w:r>
        <w:rPr/>
        <w:t xml:space="preserve">9 августа 2006 г. </w:t>
      </w:r>
    </w:p>
    <w:p>
      <w:pPr>
        <w:pStyle w:val="Style14"/>
        <w:jc w:val="both"/>
        <w:rPr/>
      </w:pPr>
      <w:r>
        <w:rPr/>
        <w:t>В рамках фестиваля «Абхазия ОПЕН Сухум - 2006» разворачивается новое сражение. Группе компетентных товарищей выданы анкеты, в которых должны указать трёх претендентов на титул «Мисс фестиваля» Нелёгкий труд, поскольку все наши шахматистки не просто приятные, а приятные во всех отношениях. Ещё сложнее придётся эксперту, которому предстоит вынести окончательный вердикт. Он окажется в положении Париса, вручающего яблоко прекраснейшей. Будем надеяться, новая троянская война не разразится.</w:t>
        <w:br/>
        <w:t xml:space="preserve">В турнире наши прекрасные дамы пока находятся в тени, предлагая биться за титул «открытого чемпиона» Абхазии мужчинам. На первых досках, как и полагается при ровном составе верхушки, стали преобладать ничьи, но это далеко не мирные ничьи. Славный боевичок Карпов – Габриелян в условиях обоюдного цейтнота казалось бы просто не мог завершиться перемирием, но невозможное произошло, и противники не смогли войти в группу преследования. Лидеру, международному мастеру Сергею Михайловскому (5 ½ очков из 6) дышат в спину гроссмейстера – Максим Сорокин, Роман Овечкин, Юрий Тихонов, международные мастера – Борис Савченко, Виталий Тетерев, Андрей Пуртов, Сергей Вокарев и кандидат в мастера Сергей Шуту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9:00Z</dcterms:created>
  <dc:creator>Руслан</dc:creator>
  <dc:description/>
  <cp:keywords/>
  <dc:language>en-US</dc:language>
  <cp:lastModifiedBy>Руслан</cp:lastModifiedBy>
  <dcterms:modified xsi:type="dcterms:W3CDTF">2007-02-04T20:07:00Z</dcterms:modified>
  <cp:revision>4</cp:revision>
  <dc:subject/>
  <dc:title>Четверик М</dc:title>
</cp:coreProperties>
</file>