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Четверик М.В.: Пресс-релиз 5 тура </w:t>
      </w:r>
    </w:p>
    <w:p>
      <w:pPr>
        <w:pStyle w:val="Style14"/>
        <w:rPr/>
      </w:pPr>
      <w:r>
        <w:rPr/>
        <w:t xml:space="preserve">8 августа 2006 г. </w:t>
      </w:r>
    </w:p>
    <w:p>
      <w:pPr>
        <w:pStyle w:val="Style14"/>
        <w:jc w:val="both"/>
        <w:rPr/>
      </w:pPr>
      <w:r>
        <w:rPr/>
        <w:t xml:space="preserve">Сухумская жара бьёт все рекорды. Столбик термометра стремится вверх и шкалы может не хватить. Напряжение в Сухумском опен-турнире тоже зашкаливает. Никаких коротких ничьих, результативность исключительно высока. Двое из квартета лидеров, международные мастера – Борис Савченко и Виталий Тетерев всё же завершили свою партию вничью, но другая партия лидеров определила ведущего. Международный мастер из Минска Сергей Михайловский взял верх над коллегой по званию Артуром Габриеляном и имеет пока стопроцентный результат – 5 из 5. К Савченко и Тетереву присоединились гроссмейстеры – Максим Сорокин и Роман Овечкин, а также международный мастер Сергей Вокарев – у всех по 4 ½ очка. Группа преследования тоже не чувствует себя спокойно, поскольку по 4 из 5 очков сразу у двенадцати шахматистов. В споре за женский приз пока впереди гроссмейстер Ирина Михайлова. Зафиксировав ничью в теоретическом ладейном эндшпиле (позиция Филидора) она набрала 3 ½ оч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38:00Z</dcterms:created>
  <dc:creator>Руслан</dc:creator>
  <dc:description/>
  <cp:keywords/>
  <dc:language>en-US</dc:language>
  <cp:lastModifiedBy>Руслан</cp:lastModifiedBy>
  <dcterms:modified xsi:type="dcterms:W3CDTF">2007-02-04T20:07:00Z</dcterms:modified>
  <cp:revision>4</cp:revision>
  <dc:subject/>
  <dc:title>Четверик М</dc:title>
</cp:coreProperties>
</file>