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4 тура </w:t>
      </w:r>
    </w:p>
    <w:p>
      <w:pPr>
        <w:pStyle w:val="Style14"/>
        <w:rPr/>
      </w:pPr>
      <w:r>
        <w:rPr/>
        <w:t xml:space="preserve">7 августа 2006 г. </w:t>
      </w:r>
    </w:p>
    <w:p>
      <w:pPr>
        <w:pStyle w:val="Style14"/>
        <w:jc w:val="both"/>
        <w:rPr/>
      </w:pPr>
      <w:r>
        <w:rPr/>
        <w:t>В последние время Российские шахматисты получили турниры, для участия в которых им не надо ни виз, ни загранпаспортов. Можно соревноваться в Москве, Санкт - Петербурге, Воронеже, Владимире, Томске, Калуге и еще в десятке опенов. Однако летом появляется желание совместить полезную игру с приятным отдыхом. И вот тут международный турнир «Абхазия – опен» в южном Сухуме вне конкуренции. События в Кодорском ущелье кое-кого напугали, однако на черноморском побережье царит полное спокойствие, и сражения идут лишь на деревянных досках.</w:t>
        <w:br/>
        <w:t>Как все-таки трудно сосредоточиться здесь на игре! Июльские дожди сменились безоблачным августовским небом. От палящего солнца можно укрыться в недорогих ресторанчиках, вкусив абхазских деликатесов и запив эти деликатесы изумительным абхазским вином. Но главное, ради чего отдыхающие стремятся в Абхазию – пляжи черного моря.</w:t>
        <w:br/>
        <w:t>Нежиться в море и загорать под абхазским солнцем турнирным бойцам удается лишь в первой половине дня. Солидный призовой фонд (свыше 250 тысяч рублей) выманит игроков из морских вод лучше любого шторма. Соответственно призам «Сухум – 2006» прибавил и в количестве участников. В прошлом году в числе 76 шахматистов гроссмейстеров не наблюдалось. Сейчас их уже семь, плюс еще 12 международных мастеров и 11 мастеров ФИДЕ. Число участников почти удвоилось – 140 человек. Согласно стартовому листу фаворитами считаются Максим Сорокин, Борис Савченко (оба имеют ЭЛО 2569) и Роман Овечкин (2539). Прошлогодней обладательнице женского приза Ирине Семеновой явно составит конкуренцию гроссмейстер Ирин Михайлова. Помимо юниорских и ветеранского приза есть призы для местных шахматистов, поскольку «Сухум – 2006 одновременно открытое первенство Абхазии.</w:t>
        <w:br/>
        <w:t>По истечении четырех туров лучше всего совмещает морские купания и шахматные баталии квартет международных мастеров – Виталий Тетерев (Новополоцк) Борис Савченко (Краснодар), Артур Габриелян (Москва) и Сергей Михайловский (Минск). Потерь у них пока нет. Среди восьми преследователей, набравших 3,5 очка , три гроссмейстера – Максим Сорокин (Екатеринбург), Роман Овечкин (Нижний Тагил)и Юрий Тихонов (Минск).</w:t>
        <w:br/>
        <w:t>Надо упомянуть не только титулованных, но и колоритных. Самая большая семья – москвичи Зайцевы: папа. мама, 12 – летний Андрей и 10 – летний Дмитрий. Более раскрученная челябинская семья шахматистов Маценко десантировала лишь половину состава – маму и младшего сына, 9 – летнего Андрея. При ближайшем рассмотрении стартового листа Андрей оказался не самым юным участником фестиваля. Его землячке Виолетте Шнейдер всего 8 лет! На другом полюсе аксакалы: 80 – летний шахматист из Гадауты Геворк Топчан на два года старше мастера ФИДЕ из Белой Калитвы Григория Вагнера.</w:t>
        <w:br/>
        <w:t>Летние турниры в южных городах неизбежно сталкиваются с проблемой пекла в игровом помещении. К счастью, игровые залы драмтеатра не запредельно раскалены солнцем и освежены громадным фонтаном. Версаль отдыхает! Струи, извергаемые морскими драконами, во время игры создают необычайный аккомпанемент.</w:t>
        <w:br/>
        <w:t xml:space="preserve">Под шум фонтана в просторных и светлых залах участникам предстоит сражаться до 12 августа. Управляет шахматистами компетентная и строгая судейская коллегия во главе с международными арбитрами Александром Сапфировом и Сергеем Ерофеевым. Зидановские выпады здесь не пройдут! Спокойствие главного дирижера, директора турнира Константина Тужба вселяют уверенность – турнир завершится ко всеобщему удовольствию без всяких эксцесс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2:00Z</dcterms:created>
  <dc:creator>Руслан</dc:creator>
  <dc:description/>
  <cp:keywords/>
  <dc:language>en-US</dc:language>
  <cp:lastModifiedBy>Руслан</cp:lastModifiedBy>
  <dcterms:modified xsi:type="dcterms:W3CDTF">2007-02-04T19:53:00Z</dcterms:modified>
  <cp:revision>4</cp:revision>
  <dc:subject/>
  <dc:title>Четверик М</dc:title>
</cp:coreProperties>
</file>