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тверик М.В.: Пресс-релиз 3 тура </w:t>
      </w:r>
    </w:p>
    <w:p>
      <w:pPr>
        <w:pStyle w:val="Style14"/>
        <w:rPr/>
      </w:pPr>
      <w:r>
        <w:rPr/>
        <w:t xml:space="preserve">6 августа 2006 г. </w:t>
      </w:r>
    </w:p>
    <w:p>
      <w:pPr>
        <w:pStyle w:val="Style14"/>
        <w:jc w:val="both"/>
        <w:rPr/>
      </w:pPr>
      <w:r>
        <w:rPr/>
        <w:t xml:space="preserve">Третий тур международного шахматного турнира «АБХАЗИЯ ОПЕН Сухум 2006» резко сократил число лидеров. Из 28 участников, имевших стопроцентный результат впереди с 3-мя очками из 3-х осталось двенадцать. Наверху удержался лишь один гроссмейстер – Роман Овечкин (Нижний Тагил). Компанию ему составляют международные мастера – Борис Савченко (Краснодар), Артур Габриелян (Москва), Сергей Вокарев и Николай Оглоблин (оба Нижний Тагил), Сергей Михайловский (Минск), Виталий Тетерев (Новополоцк), Андрей Пуртов (Омск), Денис Еращенков (Пятигорск), мастер ФИДЕ Василий Бурлов (Москва) и кандидаты в мастера – Михаил Калинин (Новокуйбышевск) и Александр Демянюк (Красногорск). В группе преследования (2 ½ очка из 3) гроссмейстеров уже трое – Максим Сорокин, Юрий Тихонов и Ирина Михайлова. Столь высокая плотность результатов означает лишь одно – абсолютно ничего не ясно и всё решится на финиш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6:00Z</dcterms:created>
  <dc:creator>Руслан</dc:creator>
  <dc:description/>
  <cp:keywords/>
  <dc:language>en-US</dc:language>
  <cp:lastModifiedBy>Руслан</cp:lastModifiedBy>
  <dcterms:modified xsi:type="dcterms:W3CDTF">2007-02-04T19:53:00Z</dcterms:modified>
  <cp:revision>4</cp:revision>
  <dc:subject/>
  <dc:title>Четверик М</dc:title>
</cp:coreProperties>
</file>