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Четверик М.В.: Пресс-релиз 2 тура </w:t>
      </w:r>
    </w:p>
    <w:p>
      <w:pPr>
        <w:pStyle w:val="Style14"/>
        <w:rPr/>
      </w:pPr>
      <w:r>
        <w:rPr/>
        <w:t xml:space="preserve">5 августа 2006 г. </w:t>
      </w:r>
    </w:p>
    <w:p>
      <w:pPr>
        <w:pStyle w:val="Style14"/>
        <w:jc w:val="both"/>
        <w:rPr/>
      </w:pPr>
      <w:r>
        <w:rPr/>
        <w:t>В третьем международном шахматном турнире «АБХАЗИЯ ОПЕН Сухум 2006» завершился второй тур. Как и в первом туре силы противников были по большей части не равны, и практически все фавориты выиграли свои партии. К неожиданностям следует от-нести поражение гроссмейстера Николая Пушкова от кандидата в мастера спорта Кон-стантина Бронникова. Остальные гроссмейстеры выиграли свои партии, в результате чего Роман Овечкин, Юрий Тихонов, Валерий Гречихин и Ирина Михайлова оказались в лиди-рующем пелетоне из 28 игроков. Московский гроссмейстер Михайлова – не единственная представительница прекрасного пола, выступающая без потерь: компанию ей составляют Ольга Дружинина и Роза Едрисова.</w:t>
        <w:br/>
        <w:t xml:space="preserve">Фестиваль «Сухум-2006» - весьма значимое событие в жизни республики. На открытии выступил мер города Сухум Астамур Адлейба и министр спорта Рафаэль Ампар. События в турнире вызывают большой интерес у средств массовой информации и много-численных болельщи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34:00Z</dcterms:created>
  <dc:creator>Руслан</dc:creator>
  <dc:description/>
  <cp:keywords/>
  <dc:language>en-US</dc:language>
  <cp:lastModifiedBy>Руслан</cp:lastModifiedBy>
  <dcterms:modified xsi:type="dcterms:W3CDTF">2007-02-04T19:34:00Z</dcterms:modified>
  <cp:revision>3</cp:revision>
  <dc:subject/>
  <dc:title>Четверик М</dc:title>
</cp:coreProperties>
</file>