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1 тур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 августа 2006 г. </w:t>
      </w:r>
    </w:p>
    <w:p>
      <w:pPr>
        <w:pStyle w:val="Style14"/>
        <w:jc w:val="both"/>
        <w:rPr/>
      </w:pPr>
      <w:r>
        <w:rPr/>
        <w:t>Праздничным выступлением детского фольклорного ансамбля открылся III международный шахматный фестиваль «Сухум-2006». Это массовое соревнование заставляет вспомнить канувшие в Лету многолюдные фестивали советских времён. Подобные турниры в других российских курортах, да и в курортах остальных бывших республик, сейчас не проводятся. Однако сухумский фестиваль прогрессирует слишком быстрыми темпами, чтобы его можно было назвать просто курортным турниром. В числе 140 участников появились сразу 7 гроссмейстеров. Причём высший рейтинг в турнире, 2569, на пару с известным гроссмейстером Максимом Сорокиным имеет международный мастер Борис Савченко. 12 участников фестиваля носят звание международного мастера, ещё 10 – мастера ФИДЕ. Участники представляют федерации Украины, Беларуси, Узбекистана и десятки городов России – в том числе и такие неблизкие, как Ханты-Мансийск и Омск.</w:t>
        <w:br/>
        <w:t xml:space="preserve">Просторные залы Сухумского драмтеатра легко вместили толпу разновозрастных участников – от 9-летнего челябинца Андрея Маценко до 80-летнего шахматиста из Гудауты Геворка Топчана. Кстати гроссмейстеры в расцвете сил вовсе не имеют полагающегося им бонуса. В первом туре Максим Сорокин счёл за благо ничью с кандидатом в мастера Идеей Благонадёжной, уступающей фавориту более 500 пунктов рейтинга. Нет сомнения, что дальнейшие жаркие баталии принесут ещё много неожиданнос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3:00Z</dcterms:created>
  <dc:creator>Руслан</dc:creator>
  <dc:description/>
  <cp:keywords/>
  <dc:language>en-US</dc:language>
  <cp:lastModifiedBy>Руслан</cp:lastModifiedBy>
  <dcterms:modified xsi:type="dcterms:W3CDTF">2007-02-04T19:53:00Z</dcterms:modified>
  <cp:revision>4</cp:revision>
  <dc:subject/>
  <dc:title>Четверик М</dc:title>
</cp:coreProperties>
</file>