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Сухум становится региональной шахматной столицей 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 июля 2006 г</w:t>
      </w:r>
    </w:p>
    <w:p>
      <w:pPr>
        <w:pStyle w:val="Style15"/>
        <w:jc w:val="both"/>
        <w:rPr/>
      </w:pPr>
      <w:r>
        <w:rPr>
          <w:rFonts w:cs="Tahoma" w:ascii="Tahoma" w:hAnsi="Tahoma"/>
          <w:sz w:val="17"/>
          <w:szCs w:val="17"/>
        </w:rPr>
        <w:t>4-12 августа 2006 года в столице Абхазии вновь, уже в третий раз подряд, состоится шахматный праздник. «Международный турнир «Abkhazia Open 2006» соберёт как ожидается свыше 200 участников, среди которых 5 гроссмейстеров и 20 международных мастеров. В 2004 году, когда турнир был проведён в первый раз, в нём участвовало 55 шахматистов. Почти четырёхкратное увеличение числа участников – это ли не красноречивый показатель роста популярности турнира? Напомним, что теперь, с января 2006 года, в Сухуме действует и шахматная школа им.А.Карпова, открытая самим Анатолием Карповым.</w:t>
        <w:br/>
        <w:t>Кстати, в №7 «ЭА» за этот год, от 14 февраля, в подборке информации под общим заголовком «Нона Гаприндашвили удивлена неблагодарностью Карпова в отношении Грузии» (подборка была графически оформлена в виде черно-белых квадратов, как кусочек шахматной доски), мы сообщали о неожиданно-предсказуемой реакции на это событие пятикратной чемпионки мира по шахматам среди женщин. Как ни крути, а «в сухом остатке» получается, что Нона Гаприндашвили против того, чтобы дети в Абхазии учились хорошо играть в шахматы. Уметь считать им тоже, очевидно, как рассуждали в аналогичных случаях гитлеровские идеологи, достаточно до пятисот…</w:t>
        <w:br/>
        <w:t>Председатель федерации шахмат Абхазии, директор фестиваля «Открытый чемпионат Абхазии по шахматам» Константин Тужба сделал тогда заявление, в котором, в частности, было сказано: «Приезд знаменитого гроссмейстера и открытие им шахматной школы стали большим стимулом для популяризации и пропаганды этой древней игры в Абхазии. … Число занимающихся в шахматных секциях детей выросло в несколько раз, и это не только в Сухуме, но и во всей Абхазии. А.Карпов ознакомился с условиями организации ежегодно проводимых в Абхазии шахматных фестивалей «Открытие чемпионаты Абхазии», был удовлетворён уровнем организации турниров и обещал свое содействие в дальнейшем. …Мы не занимается политикой, мы играем в шахматы, правда, не одни, а со своими друзьями».</w:t>
        <w:br/>
        <w:t>В этом году фестиваль станет не только многочисленнее, но и ярче, красочнее. Подготовлена специальная экипировка, в частности майки с логотипами фестиваля, создан интернет-сайт.</w:t>
        <w:br/>
        <w:t>Всё это, безусловно, работает на положительный имидж мирной, развивающейся Абхазии.</w:t>
        <w:br/>
        <w:br/>
        <w:t xml:space="preserve">Эхо Абхазии, № 28 (542), 11 июля 2006 года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0:00Z</dcterms:created>
  <dc:creator>Руслан</dc:creator>
  <dc:description/>
  <cp:keywords/>
  <dc:language>en-US</dc:language>
  <cp:lastModifiedBy>Руслан</cp:lastModifiedBy>
  <dcterms:modified xsi:type="dcterms:W3CDTF">2007-02-04T12:30:00Z</dcterms:modified>
  <cp:revision>2</cp:revision>
  <dc:subject/>
  <dc:title>Сухум становится региональной шахматной столицей </dc:title>
</cp:coreProperties>
</file>