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ергей Ерофеев: Турнир на курорте </w:t>
      </w:r>
    </w:p>
    <w:p>
      <w:pPr>
        <w:pStyle w:val="Style14"/>
        <w:rPr/>
      </w:pPr>
      <w:r>
        <w:rPr/>
        <w:t xml:space="preserve">12 августа 2006 г.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tl00_ContentPlaceHolder1_FormView1_thumb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FormView1_thumb1_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Преодолев за рулем автомобиля 2550 километров и потратив 38 часов, я оказался в городе Сухум – столице Абхазии. Город-курорт третий год подряд в августовские дни радушно принимает всех любителей шахмат, от новичка до гроссмейстера.</w:t>
        <w:br/>
        <w:t xml:space="preserve">Организаторы турнира во главе с Константином Андреевичем Тужба рады всем участникам турнира, порой уделяя гроссмейстерам и мастерам внимания меньше, чем рядовым кандидатам в мастера. Всем готовы помочь во всем, а рассказывать о прошлом, настоящем и будущем Абхазии могут круглосуточно. Желающие успели все – играли в шахматы, купались в самом синем Черном море, загорали, посещали знаменитые на весь мир достопримечательности Абхазии. В городе еще много следов недавней трагедии, но разрушенные здания восстанавливаются и облик столицы меняется в лучшую сторону. Абхазцы – народ дружелюбный и рады всем гостям. А ЧП здесь случаются не чаще, чем на любом другом курорте. Пугающую кого-то российско-абхазскую границу я пересек минут за 30. Спокойствие обеспечивают местные силовые структуры и Миротворческие Силы, состоящие в основном из россиян. </w:t>
        <w:br/>
        <w:t>Местом проведения соревнования стал драмтеатр, находящийся на знаменитой сухумской набережной, утопающей в пальмах и эвкалиптах. Отличная мебель, новые комплекты шахматных фигур «Стаунтон» были приобретены специально для турнира. Красивое театрализованное открытие на площади перед театром с участием представителей различных структур власти оставило незабываемое впечатление не только у участников турнира, но и у отдыхающих в Абхазии туристов.</w:t>
        <w:br/>
        <w:t>На старт вышел 141 участник из России, Украины, Беларуси, Узбекистана и Абхазии. 7 гроссмейстеров, 10 международных мастеров, 11 мастеров ФИДЕ дали турниру высокую квалификационную основу. Небольшой, но опытный отряд арбитров провел турнир без каких-то дополнительных потрясений, строго соблюдая законы шахматных правил. А апелляционный комитет лишь однажды рассмотрел вопрос не по существу.</w:t>
        <w:br/>
        <w:t>У турнира быстро выявился главный недостаток. Соревнование проходило на курорте и не все сумели полностью настроиться на игру. Солнце, море, пляжное настроение отвлекало от подготовки к туру. Сюрпризы начались с первого тура. Один из фаворитов турнира, гроссмейстер Максим Сорокин, по жребию встретился с представительницей слабого, но прекрасного пола, кандидатом в мастера, имеющей красивые имя и фамилию – Благонадежная Идея. Уступающая именитому гроссмейстеру 520 единиц Эло и дающая фору в тридцать лет жизни, Идея уже к 25 ходу получила лишнюю фигуру и шансы на победу. Но с позиции силы предложила ничью, которую Максим не принять уже не мог. В дальнейшем, возможно, именно этих пол-очка ему не хватило до попадания в группу победителей турнира.</w:t>
        <w:br/>
        <w:t>И все же борьба в турнире была серьезная. До последних секунд накал борьбы не спадал, будь то партия в группе лидеров или аутсайдеров. Кто-то выполнил квалификационные нормы, кто-то из любителей древней игры еще раз встретился в турнире с гроссмейстерами и мастерами и набрался опыта. А весь Сухум болел за своих земляков. Несколько раз мне задавали вопросы о результатах местных шахматистах в неожиданных местах - на берегу моря, на рынке или в местном питомнике обезьян.</w:t>
        <w:br/>
        <w:t>Посещение питомника участниками турнира подарило большие впечатления от встречи с братьями нашими меньшими. Одна из обезьян успела ловко выхватить себе на память блестящую заколку из волос зазевавшейся посетительницы, а другая обезьяна не менее ловко самостоятельно опустошила сумку с приготовленными им же лакомствами уже у другой любительницы шахмат и наших меньших друзей.</w:t>
        <w:br/>
        <w:t>Специальный денежный приз был вручен Мисс турнира. Ее, Поляничко Наталью, выбрали организаторы и судьи. Отмечены были и спортивные результаты у женщин, а также у ветеранов, у молодежи, у местных шахматистов.</w:t>
        <w:br/>
        <w:t>В спортивных итогах шахматного состязания особых сюрпризов не было. Результаты закономерные. Но ими довольны организаторы турнира. К. Тужба с оптимизмом смотрит в будущее. Ему уже сегодня начали поступать заявки на турнир 2007 года и предполагаемое число участников будет больше трехсот. Солидный призовой фонд и стартовые привлечет опытных шахматистов, а солнце, воздух и вода – всех любителей шахмат. Но это К. Тужба не пугает, а радует. Дело, которое он начал три года назад, дает превосходные результаты.</w:t>
        <w:br/>
        <w:br/>
        <w:t xml:space="preserve">Международный арбитр (Санкт-Петербург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1:00Z</dcterms:created>
  <dc:creator>Руслан</dc:creator>
  <dc:description/>
  <cp:keywords/>
  <dc:language>en-US</dc:language>
  <cp:lastModifiedBy>Руслан</cp:lastModifiedBy>
  <dcterms:modified xsi:type="dcterms:W3CDTF">2007-02-04T12:41:00Z</dcterms:modified>
  <cp:revision>2</cp:revision>
  <dc:subject/>
  <dc:title>Сергей Ерофеев: Турнир на курорте </dc:title>
</cp:coreProperties>
</file>