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ветлана Жук (Челябинск): Апсны – опен 2007 ждет вас!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 августа 2006 г. </w:t>
      </w:r>
    </w:p>
    <w:p>
      <w:pPr>
        <w:pStyle w:val="Style14"/>
        <w:jc w:val="both"/>
        <w:rPr/>
      </w:pPr>
      <w:r>
        <w:rPr/>
        <w:t>С быстротой абхазской горной речки пробежали дни международного шахматного фестиваля «Сухум-2006». Но часть участников турнира еще осталась в Сухуме, наслаждаться теплым морем, позагорать на пляже и осмотреть достопримечательности, которые, к сожалению, трудно было увидеть в полном объеме во время турнира. Фестиваль в полной мере освещался на сайтах Абхазии и РШФ, в печатных изданиях, радио и телепередачах. Там можно узнать всю техническую информацию и статистику. Мне бы хотелось поделиться своими впечатлениями не только о турнире, но и об Абхазии, и ее гостеприимном, дружелюбном народе.</w:t>
        <w:br/>
        <w:t xml:space="preserve">Перед турниром в СМИ России было много информации о неспокойной обстановке в Абхазии. Даже на вокзалах Адлера нас пытались запугать ищущие клиентов квартиросъемщики, некоторые крутили у виска: мол, куда это вас понесло. Запугивали 2 километровым пешим переходом через границу. Мы почти дрогнули. Три мамаши со своими маленькими детьми в неизвестной стране, где в ущельях идет война. Не вернуться ли домой? И только туристы, возвращавшиеся домой из Абхазии, уверяли нас: «Там все спокойно». Мы рискнули. В итоге, оказалось, границу перейти пешком нужно метров 300, таможню – минут 5 (если документы в порядке, не забывайте доверенность от родителей на детишек!). Маршрутка домчала нас до Сухума за два часа, чтобы не было проблем добираться до шахматного клуба, лучше сразу договориться с водителем о месте остановки. За дополнительную небольшую плату он довезет куда надо. А возле клуба вас просто будут атаковать местные женщины с предложениями жилья. Но не торопитесь соглашаться. Хозяева отвезут вас на машине в свои владения для осмотра. У вас есть право выбора, поторгуйтесь. После поселения, гостеприимные хозяева обязательно предложат вам своего виноградного вина. Будьте осторожны!!! Ведь им-то не играть на следующий день в турнире! </w:t>
        <w:br/>
        <w:t>В следующем году в течение фестиваля будет выходной день. Конечно, можно просто позагорать на море, но лучше договоритесь с хозяевами об экскурсии, не пожалеете. Поскольку у нас не было выходного дня, наши экскурсии начались после окончания турнира. Константин Тужба, главный организатор турнира, энтузиаст и гостеприимный хозяин, буквально взял нашу челябинско-костромскую делегацию под свое орлиное крыло (и, по-моему, не только нашу). На черном джипе «Ниссан» мы взлетели по горам Кавказа на красивейшее озеро мира Рицу! Облака утопали в горах, с ледников бежали чистейшие реки и «плакали» водопады. Не зря именно здесь находится дача Сталина, в которой он только отдыхал. «Голубое озеро», в которое впадают три ручья, обещают вам: выйти замуж, верность мужа, или любовника. Нужно просто искупаться там, где нужно! А водопад «Мужские слезы» вызывает особый восторг не только у женщин! Кстати, не верьте, когда вам говорят, что вода в озере или реке холодная, и никто не купается в такой холодрыге. Это для них холодно, а у нас на Урале все озера такие прохладные, да и в Костроме Волга не теплее. И ничего, ведь купаемся! Я плавала со своей 8-летней дочкой и на Рице, и в Черной речке.</w:t>
        <w:br/>
        <w:t>Девушки, женщины! По дороге на озеро, вас встретит джигит на прекрасном коне. Не откажите себе в удовольствии пообщаться с ним, возможно, это ваш принц, ваша судьба! Кстати, вот какой казус произошел с одним из таких джигитов. Наша смелая уральская женщина Елена Маценко решила сфотографироваться с одним таким принцем. Нужно было всего-то взобраться на коня, джигит уже ждал ее в седле. Все бы было ничего, но видимо сам принц был интереснее, чем голова коня, поэтому Лена вскарабкалась на коня лицом к лицу к джигиту, бедняга оторопел от такой наглости и обалдело спросил: «Ты куда… лезешь?!»</w:t>
        <w:br/>
        <w:t>Держись Абхазия! Количество женской половины на турнире растет с каждым годом! Тем более спецпризы для мисс и миссис турнира будут увеличиваться благодаря стараниям Константина Тужба и директора модельной фирмы Ардзинба Бату.</w:t>
        <w:br/>
        <w:t xml:space="preserve">А для мужской половины турнира будет приятно почувствовать себя не только шахматными рыцарями… Это все-таки Абхазия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1:00Z</dcterms:created>
  <dc:creator>Руслан</dc:creator>
  <dc:description/>
  <cp:keywords/>
  <dc:language>en-US</dc:language>
  <cp:lastModifiedBy>Руслан</cp:lastModifiedBy>
  <dcterms:modified xsi:type="dcterms:W3CDTF">2007-02-17T17:42:00Z</dcterms:modified>
  <cp:revision>4</cp:revision>
  <dc:subject/>
  <dc:title>Светлана Жук (Челябинск): Апсны – опен 2007 ждет вас</dc:title>
</cp:coreProperties>
</file>