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апфиров А.А.: Абхазия ОПЕН "Сухум-2006" - 2 тур </w:t>
      </w:r>
    </w:p>
    <w:p>
      <w:pPr>
        <w:pStyle w:val="Style14"/>
        <w:rPr/>
      </w:pPr>
      <w:r>
        <w:rPr/>
        <w:t xml:space="preserve">5 августа 2006 г. </w:t>
      </w: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Бывший краснодарец, ныне москвич – международный мастер Савченко Борис в упорной борьбе пересчитал чемпиона Адыгеи – Удовиченко Николая.</w:t>
        <w:br/>
        <w:t>Вторую ничью сделала Благонадёжная Идея из Нижнего Новгорода, на сей раз ветераном Григорием Вагнером из Белой Калитвы, который на 10 лет старше. Отсюда и осторожность: «Ты меня не трожь и я тебя не никогда не трону». Прекрасную победу одержал международный гроссмейстер Овечкин Роман над шахматистом из Тольятти Мадрифиным Ильянором.</w:t>
        <w:br/>
        <w:t>Студент кубанского агроуниверситета международный мастер Еращенков Денис победил армавирца Чунихина Сергея, один из сильнейших шахматистов Кубани – белореченец Андрей Дашко уверенно победил юного новороссийца Андрея Головачёва. Международный гроссмейстер из Азова Николай Пушков в выигрышной позиции «зевнул» мат Бронникову Константину из Удмуртии.</w:t>
        <w:br/>
        <w:t>Следует отметить относительно малый процент ничьих, удивительную бескомпромиссность для шахматного фестиваля.</w:t>
        <w:br/>
        <w:t xml:space="preserve">Ветеран шахмат Виктор Жуков, всегда пытающийся быть в центре внимания, на сей раз не смог противостоять международному мастеру Вокареву Сергею (Нижний Тагил). Гроссмейстер из Белоруссии Тихонов Юрий уверенно реализовал лишнее качество в партии с мастером Гавриловым Андреем из Перми. Остальные результаты лидеров: 1. Семёнова Ирина – Габриелян Артур 0:1 2. Кондратенко Анатолий – ТетеревВиталий 0:1 3. Михайловский Сергей – Владимиров Иван 1:0 4. Попов Юрий – Пуртов Андрей 0:1 5. Гараков Михаил – Строевский Иван 1:0 6. Ширшиков Николай – Бурлов Василий 0:1 7. Оглоблин Николай – Семёнова Инна 1:0 8. Артамонов Александр – Калинин Михаил 0:1 9. Демянюк Александр – Полетаев Виталий 1:0 10. Идрисов Рустем – Карпов Александр 0:1 11. Кручев Борис – Тер-Степонянц Антонина 1:0 12. Садыков Ренат – Пермяков Владимир 0:1 13. Шутуков Сергей – Постникова Анна 1:0 14. Идрисова Роза – Ясинский Владимир 1:0 15. Кашлинская Алина– Чащев Сергей 0:1 16. Маценко Елена – Гречихин Валерий 0:1 17. Бебия Саид – Михайлова Ирина 0:1 18. Бахарев Владимир – Каиров Батыр 1:0 19. Лобастов Сергей – Пушин Владимир 0:1 20. Логинов Константин – Маласай Борис 0:1 21. Дружинина Ольга – Рябов Сергей 1:0 22.Конденко Алексей – Табарян Артём 1: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5:00Z</dcterms:created>
  <dc:creator>Руслан</dc:creator>
  <dc:description/>
  <cp:keywords/>
  <dc:language>en-US</dc:language>
  <cp:lastModifiedBy>Руслан</cp:lastModifiedBy>
  <dcterms:modified xsi:type="dcterms:W3CDTF">2007-02-17T18:03:00Z</dcterms:modified>
  <cp:revision>4</cp:revision>
  <dc:subject/>
  <dc:title>Сапфиров А</dc:title>
</cp:coreProperties>
</file>