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ПАСИБО! </w:t>
      </w:r>
    </w:p>
    <w:p>
      <w:pPr>
        <w:pStyle w:val="Style14"/>
        <w:rPr/>
      </w:pPr>
      <w:r>
        <w:rPr/>
        <w:t xml:space="preserve">16 августа 2006 г. </w:t>
      </w: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Добрый день, Константин Андреевич! Большое спасибо за прекрасные дни, проведенные в Абхазии! Всем нам очень понравилась и страна, и как был организован турнир: тепло, с душой, не формально. И это все сделали Вы и Ваши коллеги! На следующий год, если бог даст, обязательно вернемся снова. А пока с удовольствием расскажем всем шахматистам в Москве о вашем отличном турнире, и надеюсь, в следующий раз москвичей будет в турнире не меньше, чем коренных жителей.))</w:t>
        <w:br/>
        <w:br/>
        <w:t xml:space="preserve">С наилучшими пожеланиями мира и добра, Ирина Михайл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2:00Z</dcterms:created>
  <dc:creator>Руслан</dc:creator>
  <dc:description/>
  <cp:keywords/>
  <dc:language>en-US</dc:language>
  <cp:lastModifiedBy>Руслан</cp:lastModifiedBy>
  <dcterms:modified xsi:type="dcterms:W3CDTF">2007-02-17T17:42:00Z</dcterms:modified>
  <cp:revision>4</cp:revision>
  <dc:subject/>
  <dc:title>СПАСИБО</dc:title>
</cp:coreProperties>
</file>