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Ройзин М.А.: МЕЖДУНАРОДНЫЙ ШАХМАТНЫЙ ФЕСТИВАЛЬ «ABKHAZIA OPEN «СУХУМ 2006» </w:t>
      </w:r>
    </w:p>
    <w:p>
      <w:pPr>
        <w:pStyle w:val="Style14"/>
        <w:rPr/>
      </w:pPr>
      <w:r>
        <w:rPr/>
        <w:t xml:space="preserve">7 августа 2006 г. </w:t>
      </w:r>
    </w:p>
    <w:p>
      <w:pPr>
        <w:pStyle w:val="Style14"/>
        <w:jc w:val="both"/>
        <w:rPr/>
      </w:pPr>
      <w:r>
        <w:rPr/>
        <w:t>Стартовал III международный шахматный фестиваль «Сухум 2006». Перед торжественным открытием турнира, на площади перед драматическим театром, где проходит турнир, на импровизированной шахматной доске выступил детский фольклорный ансамбль «Вероника» в присутствии участников турнира, многочисленных болельщиков и туристов г.Сухум.</w:t>
        <w:br/>
        <w:t>На открытии турнира присутствовали: вице-премьер Александр Страничкин, министр финансов Беслан Кубрава, министр спорта Рафаэль Ампар. С приветственным словом выступили мэр г.Сухум Астамур Адлейба и министр спорта Рафаэль Ампар, председатель шахматной федерации Абхазии Константин Тужба. С приветственным поздравление от имени 10 шахматного короля - Спасского Бориса выступил международный арбитр М. Ройзин.</w:t>
        <w:br/>
        <w:t>В числе 140 участников, выступающих в турнире – 7 гроссмейстеров, 12 участников фестиваля носят звание международных мастеров и 10 участников мастера ФИДЕ.</w:t>
        <w:br/>
        <w:t>Участники представляют федерации Украины, Белоруссии, Узбекистана, десятков городов России, в том числе представители Хантымансийска и Омска.</w:t>
        <w:br/>
        <w:t>Призовой фонд турнира – 250 000 рублей и 30 000 рублей для местных шахматистов от Российской Инвестиционной компании «Алор».</w:t>
        <w:br/>
        <w:t>Турнир проводится по швейцарской системе в 9 туров.</w:t>
        <w:br/>
        <w:t xml:space="preserve">После 3-х туров, набравших по 3 очка выделяются: Савченко Борис, Овечкин Роман, Оглоблин Николай, Еращенков Денис, Демянюк Александр, Михайловский Сергей, Пуртов Андрей, Бурлов Василий, Габриелян Артур, Вокарев Сергей, Тетерев Виталий и Калинин Михаи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36:00Z</dcterms:created>
  <dc:creator>Руслан</dc:creator>
  <dc:description/>
  <cp:keywords/>
  <dc:language>en-US</dc:language>
  <cp:lastModifiedBy>Руслан</cp:lastModifiedBy>
  <dcterms:modified xsi:type="dcterms:W3CDTF">2007-02-04T19:53:00Z</dcterms:modified>
  <cp:revision>4</cp:revision>
  <dc:subject/>
  <dc:title>Ройзин М</dc:title>
</cp:coreProperties>
</file>