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аздник древней игры в Сухуме </w:t>
      </w:r>
    </w:p>
    <w:p>
      <w:pPr>
        <w:pStyle w:val="Style14"/>
        <w:rPr/>
      </w:pPr>
      <w:r>
        <w:rPr/>
        <w:t xml:space="preserve">8 августа 2006 г. </w:t>
      </w:r>
    </w:p>
    <w:p>
      <w:pPr>
        <w:pStyle w:val="Style14"/>
        <w:jc w:val="both"/>
        <w:rPr/>
      </w:pPr>
      <w:r>
        <w:rPr/>
        <w:t>Итак, в минувшую пятницу 4 августа в Сухуме стартовал Третий международный шахматный фестиваль – «Abkhazia Open – 2006» - открытый чемпионат Абхазии по шахматам. Стартовал несмотря на начавшиеся за десять дней до этого тревожные события в Кодорском ущелье. Правда, события эти, вкупе, очевидно, с прочими – индивидуальными обстоятельствами, сократили число участников шахматного фестиваля с намеченных 200 до 140. Но и это – очень много; в 2004 году их было всего 56. Тем более что гроссмейстеров нынче в Сухум приехало семь, а не пять, как планировали организаторы и как мы писали в публикации «Сухум становится региональной шахматной столицей» в № 28 «ЭА». Кроме того, среди участников (из Абхазии, России, Белоруссии, Украины и Узбекистана) 15 международных мастеров, 8 мастеров ФИДЕ.</w:t>
        <w:br/>
        <w:t>… В три часа дня у Абхазского госдрамтеатра, где по традиции проходит открытый чемпионат Абхазии по шахматам, царило праздничное оживление. Было достаточно уже одного взгляда на оформление здания театра, который с 4 по 12 августа превратился во Дворец шахмат, чтобы понять: организаторы турнира потрудились на славу. Большая эмблема фестиваля украсила даже асфальт площадки перед зданием…</w:t>
        <w:br/>
        <w:t>Два фойе – на первом и втором этажах – были плотно заставлены столиками с шахматными досками, за которыми уже сидели участники турнира в белых и чёрных майках с красочными эмблемами чемпионата.</w:t>
        <w:br/>
        <w:t>Во время торжественного открытия турнира было зачитано приветственное письмо чемпиона мира Бориса Спасского. Шахматистов приветствовали глава Администрации г.Сухум Астамур Адлейба, председатель госкомитета по делам молодёжи и спорту РА Рафаэль Ампар. Главный организатор и вдохновитель шахматных фестивалей в Сухуме, председатель Федерации шахмат Абхазии Константин Тужба сообщил о призах, учреждённых для участников турнира, в том числе о призе для «Мисс чемпионата».</w:t>
        <w:br/>
        <w:t>Сегодня турнир в разгаре. Скоро мы узнаем имена победителей.</w:t>
        <w:br/>
        <w:br/>
        <w:t>Приветствие в адрес фестиваля десятого чемпиона мира по шахматам Б.Спасского: «Дорогие друзья! Поздравляю вас с открытием III открытого чемпионата Абхазии по шахматам. Я рад, что в Абхазии уделяется большое внимание развитию шахматного спорта», - отмечается в его приветствии. – Как говорят англичане: «если событие состоялось дважды – это уже традиция», – а открытый чемпионат Абхазии проводится уже в третий раз! За это время география турнира сильно выросла. В прошлом году в чемпионате приняли участие уже 90 шахматистов. Надеюсь, что год от года интерес к турниру будет расти. Помню, как в 1968 году играл в Сухуми четвертьфинальный матч претендентов. Я до сих пор храню в своем сердце очень теплые и приятные воспоминания об этом городе. Желаю спортсменам и их тренерам убедительных побед, зрителям – яркого зрелища и подлинного спортивного праздника!».</w:t>
        <w:br/>
        <w:br/>
        <w:t xml:space="preserve">Эхо Абхазии, № 32 (546), 8 августа 2006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7:00Z</dcterms:created>
  <dc:creator>Руслан</dc:creator>
  <dc:description/>
  <cp:keywords/>
  <dc:language>en-US</dc:language>
  <cp:lastModifiedBy>Руслан</cp:lastModifiedBy>
  <dcterms:modified xsi:type="dcterms:W3CDTF">2007-02-04T20:07:00Z</dcterms:modified>
  <cp:revision>4</cp:revision>
  <dc:subject/>
  <dc:title>Праздник древней игры в Сухуме </dc:title>
</cp:coreProperties>
</file>