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омощник главного судьи, международный арбитр Михаил Ройзин: «Организация Фестиваля выше всяких похвал…» </w:t>
      </w:r>
    </w:p>
    <w:p>
      <w:pPr>
        <w:pStyle w:val="Style14"/>
        <w:rPr/>
      </w:pPr>
      <w:r>
        <w:rPr/>
        <w:t xml:space="preserve">20 августа 2006 г.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ctl00_ContentPlaceHolder1_FormView1_thumb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FormView1_thumb1_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- В качестве помощника судьи я был в прошлом году. Но тогда участников было вдвое меньше. Уверен, если бы не события в Кодорском ущелье, приехали бы все, подавшие заявки. А именно – 200 шахматистов.</w:t>
        <w:br/>
        <w:t>Жарко было на улице, жарко было и в двух залах театра, так как напряженная игра шла почти на всех досках. В итоге, восемь участников набрали по 7 очков. В этом списке не оказалось 5 гроссмейстеров.</w:t>
        <w:br/>
        <w:t>А победителем стал международный мастер Борис Савченко!</w:t>
        <w:br/>
        <w:t>На этом фестивале было много молодёжи. Это очень хорошо. Хочу отметить хозяев турнира. Уверен, пройдёт время, и некоторые из них окажутся среди лучших.</w:t>
        <w:br/>
        <w:t>Выше всяких похвал организация фестиваля. Я часто бываю на престижных турнирах, где можно увидеть такой же инвентарь как и в Сухуме – полированные столы, шахматы и часы. Всё на высшем уровне!</w:t>
        <w:br/>
        <w:t xml:space="preserve">Директор Фестиваля Константин Андреевич Тужба и его помощники сделали всё возможное, чтобы каждый участник чувствовал себя комфортно. Турнир прошёл без единой накладки. С нетерпением буду ждать следующ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8:00Z</dcterms:created>
  <dc:creator>Руслан</dc:creator>
  <dc:description/>
  <cp:keywords/>
  <dc:language>en-US</dc:language>
  <cp:lastModifiedBy>Руслан</cp:lastModifiedBy>
  <dcterms:modified xsi:type="dcterms:W3CDTF">2007-02-04T12:28:00Z</dcterms:modified>
  <cp:revision>2</cp:revision>
  <dc:subject/>
  <dc:title>Помощник главного судьи, международный арбитр Михаил Ройзин: «Организация Фестиваля выше всяких похвал…» </dc:title>
</cp:coreProperties>
</file>