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Открытый турнир – открытые сердца </w:t>
      </w:r>
    </w:p>
    <w:p>
      <w:pPr>
        <w:pStyle w:val="Style14"/>
        <w:rPr/>
      </w:pPr>
      <w:r>
        <w:rPr/>
        <w:t xml:space="preserve">20 августа 2006 г. </w:t>
      </w: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9 дней в помещении Абхазского драмтеатра им.С.Чанба проходил Международный турнир «ABKHAZIA-OPEN» «СУХУМ-2006».</w:t>
        <w:br/>
        <w:t>Подобный турнир-фестиваль проводится в третий раз. Сейчас он собрал 141 участника (среди них 7 гроссмейстеров и 11 мастеров международного класса) разного возраста из многих регионов России, а также из Украины, Белоруссии и Узбекистана.</w:t>
        <w:br/>
        <w:t>Призовой фонд – 300 тыс.руб.</w:t>
        <w:br/>
        <w:t>Кроме того, ряд организаций и спонсоров учредили свои призы, в том числе денежные. На протяжении всего турнира шла острая борьба. Когда подвели итоги, оказалось, что первое место занял международный мастер Борис Савченко (Краснодар). На втором – гроссмейстер Роман Овечкин (Нижний Тагил). На третьем – гроссмейстер Георгий Тихонов (Минск). Среди женщин первое место заняла гроссмейстер Ирина Михайлова (Москва). Среди юношей отличился Иван Владимиров (Пятигорск), а среди девушек – Елена Кузьмина (Ессентуки).</w:t>
        <w:br/>
        <w:t>Приз был вручён старейшему участнику фестиваля 78-летнему Григорию Вагнеру (г.Белая Калитва).</w:t>
        <w:br/>
        <w:t>Самой красивой участницей фестиваля была признана Наташа Поляничко (Пятигорск). Директор Мода-Текс Бато Адзинба вручил ей приз.</w:t>
        <w:br/>
        <w:t>На третьем шахматном фестивале Абхазию представляли 15 участников. По общему мнению, их класс игры значительно вырос. Лучшими среди них оказались Артём Табарян (Сухум), Тимур Лакербая и Даут Отырба (Гудаута). Им были вручены денежные призы от инвестиционной компании «Алор».</w:t>
        <w:br/>
        <w:t>Главный судья – международный арбитр А.Сапфиров из Краснодара отметил высокий уровень подготовки и проведения столь представительного шахматного фестиваля.</w:t>
        <w:br/>
        <w:br/>
        <w:t xml:space="preserve">Акуа/Суху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4:00Z</dcterms:created>
  <dc:creator>Руслан</dc:creator>
  <dc:description/>
  <cp:keywords/>
  <dc:language>en-US</dc:language>
  <cp:lastModifiedBy>Руслан</cp:lastModifiedBy>
  <dcterms:modified xsi:type="dcterms:W3CDTF">2007-02-17T17:51:00Z</dcterms:modified>
  <cp:revision>4</cp:revision>
  <dc:subject/>
  <dc:title>Открытый турнир – открытые сердца </dc:title>
</cp:coreProperties>
</file>