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Отзыв о турнире </w:t>
      </w:r>
    </w:p>
    <w:p>
      <w:pPr>
        <w:pStyle w:val="Style14"/>
        <w:rPr/>
      </w:pPr>
      <w:r>
        <w:rPr/>
        <w:t xml:space="preserve">19 августа 2006 г. </w:t>
      </w:r>
    </w:p>
    <w:p>
      <w:pPr>
        <w:pStyle w:val="Style14"/>
        <w:rPr/>
      </w:pPr>
      <w:r>
        <w:rPr/>
        <w:t>Председателю федерации</w:t>
        <w:br/>
        <w:t>шахмат Абхазии</w:t>
        <w:br/>
        <w:t>Тужба К.А.</w:t>
        <w:br/>
        <w:br/>
        <w:t>Уважаемый Константин Андреевич!</w:t>
        <w:br/>
        <w:br/>
        <w:t>Федерация шахмат Республики Адыгея и участники международного шахматного фестиваля – III-го открытого чемпионата Абхазии по шахматам «Сухум – 2006» - Каплан Диды, Виктор Жуков, Владимир Громов, Иван Строевский, Николай Удовиченко, Евгений Погребной и Андрей Монисов сердечно благодарят Вас, а также всех организаторов, судей и спонсоров фестиваля за прекрасное проведение соревнований и незабываемое абхазское гостеприимство!</w:t>
        <w:br/>
        <w:t>Открытый чемпионат Абхазии прошел в честной спортивной борьбе и теплой дружественной обстановке, в полном соответствии с девизом ФИДЕ «Мы все – одна семья»!</w:t>
        <w:br/>
        <w:t>10 волшебных сказочных дней фестиваля на благословенной земле Апсны, безусловно, потрясли шахматный мир постсоветского пространства!</w:t>
        <w:br/>
        <w:t>Желаем братскому многонациональному народу Абхазии мира и процветания!</w:t>
        <w:br/>
        <w:br/>
        <w:t>С уважением,</w:t>
        <w:br/>
        <w:t>Президент Федерации</w:t>
        <w:br/>
        <w:t>шахмат Республики Адыгея</w:t>
        <w:br/>
        <w:t>С.М.Бойко</w:t>
        <w:br/>
        <w:br/>
        <w:t>Исполнительный директор ФША</w:t>
        <w:br/>
        <w:t>Е.Н.Погребной</w:t>
        <w:br/>
        <w:br/>
        <w:t>г. Майкоп , 15 августа 2006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3:00Z</dcterms:created>
  <dc:creator>Руслан</dc:creator>
  <dc:description/>
  <cp:keywords/>
  <dc:language>en-US</dc:language>
  <cp:lastModifiedBy>Руслан</cp:lastModifiedBy>
  <dcterms:modified xsi:type="dcterms:W3CDTF">2007-02-17T17:42:00Z</dcterms:modified>
  <cp:revision>4</cp:revision>
  <dc:subject/>
  <dc:title>Отзыв о турнире </dc:title>
</cp:coreProperties>
</file>