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3F3F3F"/>
          <w:sz w:val="21"/>
          <w:szCs w:val="21"/>
        </w:rPr>
        <w:t>КОГДА ГОВОРЯТ МУЗЫ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Mdtxt1"/>
          <w:rFonts w:cs="Tahoma" w:ascii="Tahoma" w:hAnsi="Tahoma"/>
          <w:color w:val="000000"/>
        </w:rPr>
        <w:t xml:space="preserve">ВИЗЫ НЕ ТРЕБУЕТСЯ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br/>
      </w: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онцертом детского фольклорного ансамбля открылся III международный шахматный фестиваль «Сухум-2006». Символично, что это театрализованное действо проходило перед зданием драмтеатра на большой шахматной доске. На торжественной церемонии присутствовали вице-премьер Республики Абхазия Александр Страничкин, министр финансов Беслан Кубрава, многочисленные болельщики и туристы. Было зачитано приветствие 10-го чемпиона мира Бориса Спасского, выступили мэр г.Сухум Астамур Адлейба и министр спорта РА Рафаэль Ампар.</w:t>
      </w:r>
    </w:p>
    <w:p>
      <w:pPr>
        <w:pStyle w:val="Normal"/>
        <w:rPr/>
      </w:pPr>
      <w:r>
        <w:rPr/>
        <w:t>В последнее время у российских шахматистов появились турниры, для участия в которых не надо виз и загранпаспортов, — в Москве, Санкт-Петербурге, Воронеже, Владимире, Томске, Калуге... Однако всегда хочется совместить полезное с приятным. И в этом плане фестиваль в южном Сухуме вне конкуренции. События этого года в Кодорском ущелье кое-кого напугали, однако на столь любимом нами черноморском побережье царит спокойствие.</w:t>
        <w:br/>
        <w:t>     Специально для турнира организаторы приобрели отличную мебель, новые комплекты шахматных фигур «Стаунтон».</w:t>
      </w:r>
    </w:p>
    <w:p>
      <w:pPr>
        <w:pStyle w:val="Style15"/>
        <w:rPr/>
      </w:pPr>
      <w:r>
        <w:rPr/>
        <w:t>На старт вышел 141 участник (в 2004 году играли 76 шахматистов, в 2005-м — 80) из России, Украины, Белоруссии, Узбекистана и Абхазии. В их числе — 7 гроссмейстеров, 10 международных мастеров, 11 мастеров ФИДЕ. Самым юным — Виолетте Шнайдер (Челябинск) и Геверку Топчану (Гудаута) — по 8 лет. Призовой фонд составил 250 тыс. рублей + 30 тысяч для абхазских шахматистов.</w:t>
        <w:br/>
        <w:t>     Упорный характер борьбы наглядно отразила итоговая таблица. 1-8 места разделили, набрав по 7 очков из 9, Б.Савченко, Р.Овечкин, Ю.Тихонов, А.Габриэлян, С.Вокарев, В.Тетерев, Н.Оглоблин и М.Гарков. По дополнительным показателям победителем объявлен мм Борис Савченко (Краснодар), ныне студент IV курса Российского Государственного Университета физкультур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Б.САВЧЕНКО — А.ПУРТОВ</w:t>
      </w:r>
      <w:r>
        <w:rPr>
          <w:b/>
          <w:bCs/>
        </w:rPr>
        <w:br/>
      </w:r>
      <w:r>
        <w:rPr>
          <w:rStyle w:val="StrongEmphasis"/>
        </w:rPr>
        <w:t>Сицилианская защита B81</w:t>
      </w:r>
    </w:p>
    <w:p>
      <w:pPr>
        <w:pStyle w:val="Style15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lang w:val="en-US"/>
        </w:rPr>
        <w:t>     1.e4 c5 2.Nf3 d6 3.d4 cd 4.N:d4 Nf6 5.Nc3 a6 6.Be3 e6 7.g4 b5 8.g5 Nfd7 9.a3 Nb6 10.h4 N8d7 11.h5 Ne5 12.f4 Nec4 13.Bc1 e5?</w:t>
      </w:r>
      <w:r>
        <w:rPr>
          <w:lang w:val="en-US"/>
        </w:rPr>
        <w:t xml:space="preserve"> (</w:t>
      </w:r>
      <w:r>
        <w:rPr/>
        <w:t>ослабляет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f5, </w:t>
      </w:r>
      <w:r>
        <w:rPr/>
        <w:t>осмотрительнее</w:t>
      </w:r>
      <w:r>
        <w:rPr>
          <w:lang w:val="en-US"/>
        </w:rPr>
        <w:t xml:space="preserve"> 13...Qc7!?) </w:t>
      </w:r>
      <w:r>
        <w:rPr>
          <w:rStyle w:val="StrongEmphasis"/>
          <w:lang w:val="en-US"/>
        </w:rPr>
        <w:t>14.Nf5 ef 15.B:f4 B:f5 16.ef Be7 17.Rg1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br/>
      </w:r>
      <w:r>
        <w:rPr/>
        <w:t>     Красочная позиция. Главные ударные силы белых не покинули первого ряда, а черные, по сути, беззащитны.</w:t>
        <w:br/>
        <w:t xml:space="preserve">     </w:t>
      </w:r>
      <w:r>
        <w:rPr>
          <w:rStyle w:val="StrongEmphasis"/>
        </w:rPr>
        <w:t>17...Qd7.</w:t>
      </w:r>
      <w:r>
        <w:rPr/>
        <w:t xml:space="preserve"> Хитрее выглядит 17...Qc8 с идеей 18.Bh3 Qc5, но тогда белые могут сыграть 18.Qd4! Q:f5 19.0-0-0 с решающей атакой.</w:t>
        <w:br/>
      </w:r>
      <w:r>
        <w:rPr>
          <w:rStyle w:val="StrongEmphasis"/>
        </w:rPr>
        <w:t>     18.Bh3 f6 19.h6 0-0-0 20.hg Rhg8 21.Qd4 fg 22.B:g5 B:g5 23.R:g5 Rde8+ 24.Ne4 d5 25.0-0-0 R:e4 26.Q:e4 de 27.R:d7 K:d7 28.f6+.</w:t>
      </w:r>
      <w:r>
        <w:rPr/>
        <w:t xml:space="preserve"> Черные сдались. </w:t>
      </w:r>
    </w:p>
    <w:p>
      <w:pPr>
        <w:pStyle w:val="Style15"/>
        <w:spacing w:before="280" w:after="240"/>
        <w:rPr/>
      </w:pPr>
      <w:r>
        <w:rPr/>
        <w:t>    </w:t>
      </w:r>
      <w:r>
        <w:rPr>
          <w:rFonts w:eastAsia="Tahoma"/>
        </w:rPr>
        <w:t xml:space="preserve"> </w:t>
      </w:r>
      <w:r>
        <w:rPr/>
        <w:t>У женщин по 6 очков набрали гроссмейстер Ирина Михайлова (Москва) и мастер ФИДЕ Роза Идрисова (Уфа). По дополнительным показателям денежный приз — у старшей по званию. Призы получили юниоры Иван Владимиров (Пятигорск) и Елена Кузьменко (Ессентуки), ветеран Григорий Вагнер (Белая Калитва) и 8 сухумских шахматистов (лучший из них — кмс Артем Габарян).</w:t>
        <w:br/>
        <w:t>Призы вручали вице-премьер Республики Абхазия А.Страничкин и директор фирмы «Мода-Тэкс» Б.Ардзиба. Дружными аплодисментами присутствующие поблагодарили организатора и директора фестиваля Константина Тужбу. Он, в свою очередь, с оптимизмом смотрит в будущее. Уже сегодня многие подают заявки на участие в турнире 2007 года. Дело, которое Тужба начал три года назад, дает превосходные результаты.</w:t>
      </w:r>
    </w:p>
    <w:p>
      <w:pPr>
        <w:pStyle w:val="Style15"/>
        <w:jc w:val="right"/>
        <w:rPr/>
      </w:pPr>
      <w:r>
        <w:rPr>
          <w:rStyle w:val="StrongEmphasis"/>
        </w:rPr>
        <w:t>Михаил РОЙЗИН</w:t>
      </w:r>
      <w:r>
        <w:rPr/>
        <w:t>,</w:t>
        <w:br/>
        <w:t>международный арбит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trike w:val="false"/>
      <w:dstrike w:val="false"/>
      <w:u w:val="none"/>
    </w:rPr>
  </w:style>
  <w:style w:type="character" w:styleId="Mdtxt1">
    <w:name w:val="mdtxt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3:00Z</dcterms:created>
  <dc:creator>Руслан</dc:creator>
  <dc:description/>
  <cp:keywords/>
  <dc:language>en-US</dc:language>
  <cp:lastModifiedBy>Руслан</cp:lastModifiedBy>
  <dcterms:modified xsi:type="dcterms:W3CDTF">2007-02-18T15:37:00Z</dcterms:modified>
  <cp:revision>3</cp:revision>
  <dc:subject/>
  <dc:title>КОГДА ГОВОРЯТ МУЗЫ</dc:title>
</cp:coreProperties>
</file>