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Заира Цвижба: Заявка поступила и из Южной Кореи … </w:t>
      </w:r>
    </w:p>
    <w:p>
      <w:pPr>
        <w:pStyle w:val="Style14"/>
        <w:rPr/>
      </w:pPr>
      <w:r>
        <w:rPr/>
        <w:t xml:space="preserve">22 июля 2006 г. 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ctl00_ContentPlaceHolder1_FormView1_thumb1_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ContentPlaceHolder1_FormView1_thumb1_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>Итак, в Сухуме состоится большой спортивный праздник. С 4 по 12 августа с.г. пройдёт международный шахматный турнир «ABKHAZIA-OPEN» Сухум – 2006». Подобные турниры состоялись в прошлом и позапрошлом годах и стали популярными. Достаточно сказать, что ныне в числе более 200 участников будут международные гроссмейстеры, которых в прошлых турнирах не было, а заявка на участие в нём поступила даже из Южной Кореи. Спортсмены встретятся за шахматной доской в стенах Абхазского драмтеатра.</w:t>
        <w:br/>
        <w:t>Сейчас идёт большая подготовка. Ещё в мартовском номере российского журнала «Шахматное обозрение» было опубликовано положение о предстоящем турнире в Абхазии, апрельский номер газеты «Шахматная неделя» также информирует о нём. Абхазия открыла специальный сайт «abkhaziachess.ru» и на российском сайте также постоянно размещается информация.</w:t>
        <w:br/>
        <w:t>Надо отметить, что на постсоветском пространстве не так много турниров куда могут поехать шахматисты. Это: «Москва-OPEN» - 700 участников, призовой фонд свыше 3 млн.рублей, «Санкт-Петербург - OPEN» - 300 участников, 1 млн.рублей, «Воронеж - OPEN» - 250 участников, 750 тыс.рублей, и некоторые другие турниры и «ABKHAZIA-OPEN» - предположительно 200 участников и 300 тыс.рублей. призового фонда.</w:t>
        <w:br/>
        <w:t>Обычно все фестивали-турниры проводятся с заявочными взносами, но Абхазия обходится без них – чтобы побольше людей приехало в Сухум. Два предыдущих турнира тоже были без взносов.</w:t>
        <w:br/>
        <w:t>Проведение фестиваля – это повышение имиджа Абхазии и как курортной страны. Прошлые турниры, кстати, проходили в Пицунде и Гагре. За турнирами обычно тянется шлейф туристических и бизнес-предложений. Расширяется география и самих участников: представлены все регионы России – от Петропавловска-Камчатского до южных городов, некоторые страны СНГ, в том числе Украина.</w:t>
        <w:br/>
        <w:t>Подготовка к соревнованиям – это большая ответственность для организаторов. Ведь до 500 человек приедут в Абхазию. Кроме спортсменов – это их сопровождающие, родители. Кстати, предполагаемый возраст шахматистов – от 10 до 79 лет. И всех надо будет обеспечить соответствующим жильём, транспортом, связью, сувенирами (майки, значки, флажки) и т.д.</w:t>
        <w:br/>
        <w:t>Кто-то может спросить: «Зачем всё это нужно Абхазии, зачем такие хлопоты?» Да хоть бы для повышения того же имиджа, о котором уже было сказано. Это первое. Второе – это популяризация шахмат среди молодёжи Абхазии. По словам директора нынешнего фестиваля-турнира, председателя шахматной федерации Абхазии Константина Тужба, только один приезд в январе с.г. в Абхазию чемпиона мира Анатолия Карпова и создание в Сухуме и других наших городах шахматных клубов увеличили число детей, занимающихся шахматами, а в будущем году, возможно, состоится их поездка в г.Новы Сад (Сербия) на детский турнир. Третье. Приезжающие сюда шахматисты и их сопровождающие привезут с собой, каждый в среднем, попустим, по 10 тысяч рублей. Это значит, что около 5 млн.рублей останется в Абхазии. Это экономическая сторона, но тоже – важная. И, наконец, хочу вспомнить из своего детства: какой ажиотаж и какая гордость были у всех жителей Абхазии, когда в Сухуме проводились финал чемпионата мира по шашкам (встречались гроссмейстеры М.Щеголев, СССР и Г.Сейбранс, Голландия) и четверть-финал чемпионата мира по шахматам (между Ефимом Геллером и чемпионом мира Борисом Спасским).</w:t>
        <w:br/>
        <w:t>Когда Абхазия проводит такие интересные соревнования, и ее чаще вспоминают в спортивных кругах, больше поступает приглашений отовсюду.</w:t>
        <w:br/>
        <w:t>Но вот о чём нельзя не сказать. В некоторых спорткомитетах, куда обращаются будущие участники сухумского турнира за финансовой и иной поддержкой, говорят: «Не езжайте, там война». В Абхазии войны, слава Богу, уже нет, и об этом, в том числе за пределами нашей республики, известно, но, видимо, кто-то спорт хочет использовать в политических целях – отказ приехать означает бойкот. Но, к счастью, спортсмены всё равно едут в Абхазию. И участие арбитров на турнире очень представительное: главный судья – исполнительный директор Краснодарской краевой шахматной федерации А.Сапфиров, зам.гл.судьи – вице-президент Федерации шахмат Южного федерального округа Н.Пушков, помощник гл.судьи – международный арбитр из Москвы М.Ройзин, который ещё в советское время проводил турниры в Абхазии.</w:t>
        <w:br/>
        <w:t xml:space="preserve">«Турнир стал прекрасным праздником для шахматистов стран СНГ», - так свидетельствует письмо из Адыгеи, в котором выражалась благодарность шахматной федерации Абхазии за отличное проведение прошлогоднего турнира. Нынешний, есть надежда, станет ещё более ярким праздником, принесёт больше побед, в том числе и абхазским шахматистам, которые вместе со своими тренерами упорно к нему готовятся. А специально для них российская финансовая компания «Аллор», восстанавливающая бывшее здание областных газет на ул.Леона, учредила приз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31:00Z</dcterms:created>
  <dc:creator>Руслан</dc:creator>
  <dc:description/>
  <cp:keywords/>
  <dc:language>en-US</dc:language>
  <cp:lastModifiedBy>Руслан</cp:lastModifiedBy>
  <dcterms:modified xsi:type="dcterms:W3CDTF">2007-02-04T12:31:00Z</dcterms:modified>
  <cp:revision>2</cp:revision>
  <dc:subject/>
  <dc:title>Заира Цвижба: Заявка поступила и из Южной Кореи … </dc:title>
</cp:coreProperties>
</file>