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Директор Фестиваля, президент Федерации шахмат РА Константин Тужба: «Готовимся к новому фестивалю…» </w:t>
      </w:r>
    </w:p>
    <w:p>
      <w:pPr>
        <w:pStyle w:val="Style14"/>
        <w:rPr/>
      </w:pPr>
      <w:r>
        <w:rPr/>
        <w:t xml:space="preserve">20 августа 2006 г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tl00_ContentPlaceHolder1_FormView1_thumb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FormView1_thumb1_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- Мы рассчитывали на большее количество участников и сопровождающих лиц, однако, вмешались известные события. На фестиваль будущего года, если ничего не помешает, готовы будем принять до 300 участников, а вместе с тренерами, родственниками – до 700, в связи с этим необходимо добавить инвентарь, чтобы хватило на два игровых зала. Турнир будет проходить в две смены.</w:t>
        <w:br/>
        <w:t>Я говорю о том, что предстоит в будущем, так как во время этого фестиваля уже приступили к подготовке следующего. Советуемся с более опытными организаторами подобных турниров, а также с известными мастерами шахматной игры.</w:t>
        <w:br/>
        <w:t xml:space="preserve">Пользуясь случаем хочу поблагодарить за помощь и поддержку сотрудников Комитета по делам молодежи и спорта администрации Сухума, госкомитет по делам молодежи и спорта, а также руководство «Мода-текс» и инвестиционной компании «Алор»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7:00Z</dcterms:created>
  <dc:creator>Руслан</dc:creator>
  <dc:description/>
  <cp:keywords/>
  <dc:language>en-US</dc:language>
  <cp:lastModifiedBy>Руслан</cp:lastModifiedBy>
  <dcterms:modified xsi:type="dcterms:W3CDTF">2007-02-04T12:27:00Z</dcterms:modified>
  <cp:revision>2</cp:revision>
  <dc:subject/>
  <dc:title>Директор Фестиваля, президент Федерации шахмат РА Константин Тужба: «Готовимся к новому фестивалю…» </dc:title>
</cp:coreProperties>
</file>