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Гунда Смыр: Шахматный праздник в Абхазии </w:t>
      </w:r>
    </w:p>
    <w:p>
      <w:pPr>
        <w:pStyle w:val="Style14"/>
        <w:rPr/>
      </w:pPr>
      <w:r>
        <w:rPr/>
        <w:t xml:space="preserve">2 августа 2006 г. </w:t>
      </w:r>
    </w:p>
    <w:p>
      <w:pPr>
        <w:pStyle w:val="Style14"/>
        <w:rPr/>
      </w:pPr>
      <w:r>
        <w:rPr/>
        <w:t>«Abkhazia Open 2006» - так называется международный шахматный турнир, который вот уже третий год подряд проходит в Абхазии. В этот раз на фестиваль ожидают свыше 200 участников, среди которых более 20 международных мастеров и 5 гроссмейстеров. Для нашей страны и для абхазского спорта это не только собственно интересное соревнование, но и ещё одна возможность заработать лишние очки в международной спортивной индустрии. Ситуация тем более благоприятна, что Сухумский фестиваль, один из всего пяти аналогичных турниров на всём постсоветском пространстве. И это только повышает его статус в глазах именитых шахматистов. Факты в данном случае говорят сами за себя. Если в 2004 году, когда был проведён первый турнир, было всего 55 шахматистов, то в этом году, как мы уже сказали, будет свыше двухсот, в числе которых и очень именитые шахматисты. Но фестиваль развивается не только в количественном отношении, но и в качественном. Разработана символика, подготовлена специальная экипировка, например, майки с логотипами фестиваля. Разработан Интернет-сайт. В то же время, пока не решены многие организационные проблемы. Сложности в отсутствии достаточного количества средств. В этот раз дирекция Фестиваля готова взять на себя оплату расходов лишь судейского состава и некоторых знаменитых спортсменов, которые будут лицом соревнований. Все остальные участвуют в соревновании за свой счёт.</w:t>
        <w:br/>
        <w:t>Директор Фестиваля Константин Тужба сформулировал отношение к спортивному празднику. «Прежде всего, это показатель мировой жизни нашей страны, считает директор Фестиваля Константин Тужба. Нас не только услышали, о и узнали. Имидж республики растёт, и турнир стал одним из составляющих шахматного календаря, а организация фестиваля соответствует евростандартам».</w:t>
        <w:br/>
        <w:t xml:space="preserve">На сегодня, стране, развивающей туристическую индустрию, критически мало зрелищных шоу, которые могут быть привлекательными для туристов. В Абхазии почти нет такого рода фестивалей, чемпионатов… Единственными исключениями стали Фестиваль классической музыки в Пицунде и Шахматный фестиваль в Сухуме. А между тем, каждый из такого рода проектов, делает страну привлекательной для очень многих людей, которые привозят сюда деньги, а увозят впечатления, то есть, имидж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2:00Z</dcterms:created>
  <dc:creator>Руслан</dc:creator>
  <dc:description/>
  <cp:keywords/>
  <dc:language>en-US</dc:language>
  <cp:lastModifiedBy>Руслан</cp:lastModifiedBy>
  <dcterms:modified xsi:type="dcterms:W3CDTF">2007-02-04T19:22:00Z</dcterms:modified>
  <cp:revision>4</cp:revision>
  <dc:subject/>
  <dc:title>Гунда Смыр: Шахматный праздник в Абхазии </dc:title>
</cp:coreProperties>
</file>