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Гунда Смыр: Политика спорту не помеха </w:t>
      </w:r>
    </w:p>
    <w:p>
      <w:pPr>
        <w:pStyle w:val="Style14"/>
        <w:rPr/>
      </w:pPr>
      <w:r>
        <w:rPr/>
        <w:t xml:space="preserve">1 августа 2006 г. 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ctl00_ContentPlaceHolder1_FormView1_thumb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FormView1_thumb1_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Не смотря на политическую нестабильность и накаленную обстановку в Кодорском ущелье Международный шахматный фестиваль под названием «Abkhazia Open 2006» состоится. «Если закроют границу, то многие энтузиасты готовы пройти горными тропами, - говорит директор фестиваля – президент Федерации шахмат Абхазии Константин Тужба. Шахматный фестиваль в начале августа, - это уже традиция и никакие силы не помешают ему состояться. Турнир состоится в любом случае, конечно, каких-то участников мы не досчитаемся, но основная масса к нам приедет. Делегация Черкесска уже заехала, на днях ожидаем гостей из Москвы и Сибири», - прокомментировал ситуацию Константин Тужба. Напомним, что в этом году на шахматный фестиваль «ABKHAZIA OPEN 2006» ожидается приезд 200 участников, среди которых более 20 международных мастеров и 5 гроссмейстеров.</w:t>
        <w:br/>
        <w:t>Такого рода шахматный праздник уже не первый в нашей республике, его рождением принято считать 2004 год. Тогда в турнире приняло участие 55 шахматистов – из различных регионов России. В 2005 году на фестиваль приехало уже в два раза больше человек, причём среди участников было 12 международных мастеров. Турнир становится престижным ещё и потому, что на постсоветском пространстве, такого ранга турниров, включая наш, всего пять. «Несмотря на молодость фестиваля, нас не только услышали, но и узнали. Имидж республики растёт, и турнир стал одним из составляющих шахматного календаря, а организация фестиваля соответствует евростандартам. Абхазия, можно смело сказать поднимается на ступеньки лучших в этом виде спорта», - считает Тужба.</w:t>
        <w:br/>
        <w:t>В течении месяца Дирекция фестиваля ежедневно получала заявки на участие по электронной почте. По словам Константина Тужба все участники будут размещены в частном секторе. Часть состава – выдающиеся шахматисты и судейский корпус будут размещены за счёт Федерации, а все остальные участники будут оплачивать расходы из своего кармана.</w:t>
        <w:br/>
        <w:t>Не маловажный момент в популяризации нашей республики ещё и то, что для всех участников турнира, приготовлены белые майки с изображением абхазской атрибутики. Все игровые дни шахматисты будут обязаны участвовать в соревнованиях в этой униформе. Помимо этого, по специальному соглашению, на обратном пути, шахматисты обязаны будут пересечь Российскую границу в футболках с абхазской атрибутикой на груди.</w:t>
        <w:br/>
        <w:br/>
        <w:t xml:space="preserve">(Чегемская правада, 1 августа 2006 г.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32:00Z</dcterms:created>
  <dc:creator>Руслан</dc:creator>
  <dc:description/>
  <cp:keywords/>
  <dc:language>en-US</dc:language>
  <cp:lastModifiedBy>Руслан</cp:lastModifiedBy>
  <dcterms:modified xsi:type="dcterms:W3CDTF">2007-02-04T12:32:00Z</dcterms:modified>
  <cp:revision>2</cp:revision>
  <dc:subject/>
  <dc:title>Гунда Смыр: Политика спорту не помеха </dc:title>
</cp:coreProperties>
</file>